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SEGURO DE VIDA COLECTIVO OBLIGATORIO. NUEVAS DISPOSICIONES. INCRDEMENTO A PARTIR DE MAYO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10/05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r medio de la Res SSN 39766/2016 publicada en BO del 12/04/2016, se disponen adecuaciones al régimen del seguro de Vida Colectivo Obligatorio a partir del mes de Mayo de 2016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 establece a partir del 01/05/2016, incrementar la suma asegurada en PESOS TREINTA Y TRES MIL TRESCIENTOS TREINTA ($ 33.330.-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Los trabajadores inclui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mprendidos en la Ley de contrato de trabajo (Ley 20.74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mprendidos en el Régimen del Personal de Casas Particulares Ley 26.84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Directores de SA o Socios Gerentes SRL bajo la modalidad de Relación de dependencia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Trabajadores Excluid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contratados por termino menor a un m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abajadores Rurales Permanentes de prestación continua o discontinua amparados por la Ley 16.6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Tripulantes de embarcaciones de pesca profesional, comprendidos en la ley 16.51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Pasantes y becarios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Costo para el Empleador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La prima asegurada no sufrió ajustes y continua siendo de $ 0,205 mensual por cada $ 1.000 asegurados, en tal sentido el costo de la cobertura pasa a ser de $ 6,83; el premio será declarado e ingresado directamente con las mismas modalidades, plazos y condiciones establecidas para el pago de los aportes y contribuciones con destino a la Seguridad social en función de la nomina que se declara todo de acuerdo al Art 11 del ANEXO a la resolución 39766/201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En consecuencia el nuevo valor de la prima debe ser incluido en el F 931 del mes de Mayo de 2016.</w:t>
      </w:r>
      <w:r>
        <w:rPr>
          <w:rFonts w:cs="Tahoma" w:ascii="Tahoma" w:hAnsi="Tahoma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23:00Z</dcterms:created>
  <dc:creator>Sebastian Sermanoukian</dc:creator>
  <dc:description/>
  <cp:keywords/>
  <dc:language>en-US</dc:language>
  <cp:lastModifiedBy>Notebook33</cp:lastModifiedBy>
  <cp:lastPrinted>2016-05-10T12:06:00Z</cp:lastPrinted>
  <dcterms:modified xsi:type="dcterms:W3CDTF">2016-05-10T15:06:00Z</dcterms:modified>
  <cp:revision>6</cp:revision>
  <dc:subject/>
  <dc:title/>
</cp:coreProperties>
</file>